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rPr/>
      </w:pPr>
      <w:r>
        <w:rPr>
          <w:b/>
          <w:caps/>
          <w:sz w:val="28"/>
          <w:szCs w:val="28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aaieiaie2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Р Е Ш Е Н И Е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4»августа 2016 № 15</w:t>
      </w:r>
    </w:p>
    <w:p>
      <w:pPr>
        <w:pStyle w:val="Normal"/>
        <w:rPr>
          <w:spacing w:val="20"/>
          <w:sz w:val="28"/>
        </w:rPr>
      </w:pPr>
      <w:r>
        <w:rPr>
          <w:sz w:val="24"/>
          <w:szCs w:val="24"/>
        </w:rPr>
        <w:t>с.Багаря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рядок размещения сведений о доходах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характера выборных должностных лиц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ых служащих органа местн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амоуправления Багарякского сельского поселения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ов их семей на официальном сайт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противодействия коррупции в органе  местного самоуправления Багаряк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 Багаря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рядок размещения сведений о доходах, об имуществе и обязательствах имущественного характера выборных должностных лиц и муниципальных служащих органа местного Багарякского сельского поселения, членов их семей на официальном сайте Багарякского сельского поселения, утвержденный решением Совета депутатов Багарякского сельского поселения от  «24» августа 2011 г. № 56, изменения и дополнения,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править главе Багарякского сельского поселения для подписания и обнародовании в установленных местах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бнаро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ключить настоящее решение в регистр нормативных правовых актов Багаряк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меститель председателя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ab/>
        <w:t>Л.А. Обух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августа 2011 г. № 56</w:t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в редакции решения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04» августа 2016 г. №15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сведений о доходах, об имуществе и обязательствах имущественного характера выборных должностных лиц и муниципальных служащих органа местного самоуправ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гарякского сельского поселения, членов их семей на официальном сайте Багаряк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рядком размещения сведений о доходах, об имуществе и обязательствах имущественного характера выборных должностных лиц и муниципальных служащих органа местного самоуправления Багарякского сельского поселения, членов их семей на официальном сайте Багарякского сельского поселения (далее – Порядок) устанавливаются обязанности органа местного самоуправления по размещению сведений о доходах, расходах, об имуществе и обязательствах имущественного характера выборных должностных лиц и муниципальных Багарякского сельского поселения, их супругов и несовершеннолетних детей за отчетный период (далее – сведения) на сайте Багарякского сельского поселения (далее - официальном сайте) по прилагаем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 официальном сайте размещаются свед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едседателя Совета депутатов Багарякского сельского поселения и главы Багарякского сельского поселения, 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муниципальных служащих, замещающих должности, которые включены в Перечень коррупционно опасных должностей муниципальной службы Багарякского сельского поселения, их супругов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 официальном сайте размещаются и средствам массовой информации предоставляются для обнарод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еречень объектов недвижимого имущества, принадлежащих выборным должностным лицам и муниципальным служащим органа местного самоуправления Багарякского сельского посел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еречень транспортных средств, принадлежащих выборным должностным лицам и муниципальным служащим органа местного самоуправления Багарякского сельского поселения их супругам и несовершеннолетним детям  на праве собственности,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екларированный годовой доход выборных должностных лиц и муниципальных служащих органа местного самоуправления Багарякского сельского поселения, их супругов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выборных должностных лиц и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размещаемых на официальном сайте сведениях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пункте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ерсональные данные выборных должностных лиц и муниципальных служащих Багарякского сельского поселения,  их супругов и несовершеннолетних дет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выборных должностных лиц и муниципальных служащих Багарякского сельского поселения, их супругов и несовершеннолетних детей и иных членов семь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выборным должностным лицам и муниципальным служащим Багарякского сельского поселения,  их супругам и несовершеннолетним детям и иным членам семьи на праве собственности или находящегося в их пользов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ведения, указанные в пункте 3 настоящего Порядка, за весь период замещения выборными должностными лицами и муниципальными служащими органа местного самоуправления Багарякского сельского поселения должностей, замещение которых влечет за собой размещение его сведений,  указанных в пункте 3 настоящего Порядка,  находятся на официальном сайте органа местного самоуправления Багарякского сельского поселения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Размещение на официальном сайте предоставленных сведений, указанных в пункте 3 настоящего Порядка, обеспечивается специалистом администрации Багаря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Специалист администрации Багаряк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ют о нем выборному должностному лицу и муниципальному служащему Багарякского сельского посел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BB65F284A6E2FFE613EC1E1FFC3AC84EDE8518E6AB5AAB2227D6B27B43964DAD1D91987AB516C0C492098h6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24:00Z</dcterms:created>
  <dc:creator>ОФР</dc:creator>
  <dc:description/>
  <cp:keywords/>
  <dc:language>en-US</dc:language>
  <cp:lastModifiedBy>user</cp:lastModifiedBy>
  <cp:lastPrinted>2016-08-05T10:23:00Z</cp:lastPrinted>
  <dcterms:modified xsi:type="dcterms:W3CDTF">2016-08-05T04:24:00Z</dcterms:modified>
  <cp:revision>2</cp:revision>
  <dc:subject/>
  <dc:title/>
</cp:coreProperties>
</file>